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1150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480"/>
        <w:rPr>
          <w:szCs w:val="28"/>
        </w:rPr>
      </w:pPr>
      <w:r>
        <w:rPr/>
        <w:t>11 ноября 2024 г.                                                                                        № 272-па</w:t>
      </w:r>
      <w:r>
        <w:rPr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пгт. Рамешк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156" w:hRule="exac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both"/>
              <w:rPr>
                <w:spacing w:val="-20"/>
                <w:szCs w:val="28"/>
              </w:rPr>
            </w:pPr>
            <w:bookmarkStart w:id="0" w:name="_Hlk176098134"/>
            <w:r>
              <w:rPr>
                <w:b/>
                <w:szCs w:val="28"/>
              </w:rPr>
              <w:t>О внесении изменений в муниципальную программу Рамешковского муниципального округа Тверской области</w:t>
            </w:r>
            <w:r>
              <w:rPr>
                <w:b/>
                <w:bCs/>
                <w:szCs w:val="28"/>
              </w:rPr>
              <w:t xml:space="preserve"> «Развитие сферы транспорта, связи и дорожного хозяйства на 2024 -2026 годы»</w:t>
            </w:r>
            <w:bookmarkEnd w:id="0"/>
          </w:p>
        </w:tc>
      </w:tr>
    </w:tbl>
    <w:p>
      <w:pPr>
        <w:pStyle w:val="Normal"/>
        <w:spacing w:before="240" w:after="0"/>
        <w:ind w:right="-10" w:firstLine="709"/>
        <w:jc w:val="both"/>
        <w:rPr>
          <w:szCs w:val="28"/>
        </w:rPr>
      </w:pPr>
      <w:r>
        <w:rPr>
          <w:szCs w:val="28"/>
        </w:rPr>
        <w:t xml:space="preserve">На основании решения Думы Рамешковского муниципального округа от 31.10.2024 г. № 255 «О внесении изменений и дополнений в решение Думы Рамешковского муниципального округа Тверской области </w:t>
      </w:r>
      <w:r>
        <w:rPr>
          <w:szCs w:val="28"/>
          <w:lang w:eastAsia="ja-JP"/>
        </w:rPr>
        <w:t xml:space="preserve">«О бюджете муниципального образования Рамешковский муниципальный округ Тверской области на 2024 год </w:t>
      </w:r>
      <w:r>
        <w:rPr>
          <w:rFonts w:eastAsia="MS Mincho;Yu Gothic UI"/>
          <w:szCs w:val="28"/>
          <w:lang w:eastAsia="ja-JP"/>
        </w:rPr>
        <w:t>и на плановый период 2025 и 2026 годов»,</w:t>
      </w:r>
      <w:r>
        <w:rPr>
          <w:szCs w:val="28"/>
        </w:rPr>
        <w:t xml:space="preserve"> Администрация Рамешковского муниципального округа постановляет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муниципальную программу Рамешковского муниципального округа Тверской области «Развитие сферы транспорта, связи и дорожного хозяйства на 2024 - 2026 годы», утвержденную постановлением Администрации Рамешковского муниципального округа от 29 декабря 2023 года № 322-па (далее - муниципальная Программа)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в паспорте строку «Объем и источники финансирования муниципальной программы по годам ее реализации в разрезе подпрограмм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6"/>
      </w:tblGrid>
      <w:tr>
        <w:trPr>
          <w:trHeight w:val="53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 муниципальной программы по годам ее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подпрограм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униципальной  программы в 2024-2026 г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74 529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 146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-    7 877,0 тыс. рублей;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-    83 905,9 тыс. рублей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-     2 363,8 тыс. рублей </w:t>
            </w:r>
          </w:p>
          <w:p>
            <w:pPr>
              <w:pStyle w:val="Style19"/>
              <w:ind w:left="34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 849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 7 900,1 тыс. рублей; Подпрограмма 2 -  78 490,9 тыс. рублей;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-    2 458,2 тыс. рублей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 533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  7 900,4 тыс. рублей;  Подпрограмма 2 -  81 076,8 тыс. рублей;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-    2 556,6 тыс. рублей.</w:t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rPr/>
      </w:pPr>
      <w:r>
        <w:rPr>
          <w:szCs w:val="28"/>
        </w:rPr>
        <w:t>б)</w:t>
      </w:r>
      <w:r>
        <w:rPr/>
        <w:t xml:space="preserve"> </w:t>
      </w:r>
      <w:r>
        <w:rPr>
          <w:szCs w:val="28"/>
        </w:rPr>
        <w:t>главу 3 подпрограммы 2 подраздела 2 раздела 3 изложить в следующей редакции:</w:t>
      </w:r>
    </w:p>
    <w:p>
      <w:pPr>
        <w:pStyle w:val="Normal"/>
        <w:tabs>
          <w:tab w:val="clear" w:pos="720"/>
          <w:tab w:val="left" w:pos="-3220" w:leader="none"/>
        </w:tabs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щий объем финансирования, выделенный на реализацию подпрограммы, составляет 243 473,6</w:t>
      </w:r>
      <w:r>
        <w:rPr>
          <w:b/>
          <w:szCs w:val="28"/>
        </w:rPr>
        <w:t xml:space="preserve"> </w:t>
      </w:r>
      <w:r>
        <w:rPr>
          <w:szCs w:val="28"/>
        </w:rPr>
        <w:t>тыс. рублей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Объем финансирования,  выделенный на реализацию Подпрограммы по годам ее реализации в разрезе задач, представлен в таблице 2.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</w:t>
      </w:r>
    </w:p>
    <w:p>
      <w:pPr>
        <w:pStyle w:val="Style1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2"/>
        <w:gridCol w:w="1275"/>
        <w:gridCol w:w="1276"/>
        <w:gridCol w:w="1276"/>
        <w:gridCol w:w="1276"/>
      </w:tblGrid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Годы реализации муниципальной программы</w:t>
            </w:r>
          </w:p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3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3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3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 998,9</w:t>
            </w:r>
          </w:p>
        </w:tc>
      </w:tr>
      <w:tr>
        <w:trPr>
          <w:trHeight w:val="9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«Осуществление дорожной деятельности в отношении автомобильных дорог местного значения в границах населенных пунктов и пгт. Рамешк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7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110,9</w:t>
            </w:r>
          </w:p>
        </w:tc>
      </w:tr>
      <w:tr>
        <w:trPr>
          <w:trHeight w:val="599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81 5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 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 0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 109,8</w:t>
            </w:r>
          </w:p>
        </w:tc>
      </w:tr>
    </w:tbl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Приложение 1 «Характеристика муниципальной программы Рамешковского муниципального округа Тверской области «Развитие сферы транспорта, связи и дорожного хозяйства на 2024 -2026 годы» изложить в новой редакции (прилагается).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Рамешковского муниципаль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3. 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 Е.В. Нейм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4. Настоящее постановление вступает в силу со дня его опублик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Рамешков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 xml:space="preserve">           </w:t>
        <w:tab/>
        <w:t xml:space="preserve">                А.А. Пилюг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81" w:charSpace="0"/>
        </w:sect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2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муниципальной программе «Развитие сферы транспорта, связи и дорожного хозяйства на 2024-2026 год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  муниципальной  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мешковского муниципального округа Тве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сферы транспорта, связи и дорожного хозяйства 2024-202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администратор (администратор) муниципальной программы муниципального образования Тверской области - Администрация Рамешковского муниципального округ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Принятые обозначения и сокращения:</w:t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1. Программа - муниципальная программа муниципального округа Тве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2. Подпрограмма - подпрограмма муниципальной программы муниципального округа Тве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85"/>
        <w:gridCol w:w="286"/>
        <w:gridCol w:w="286"/>
        <w:gridCol w:w="236"/>
        <w:gridCol w:w="3"/>
        <w:gridCol w:w="332"/>
        <w:gridCol w:w="286"/>
        <w:gridCol w:w="284"/>
        <w:gridCol w:w="286"/>
        <w:gridCol w:w="285"/>
        <w:gridCol w:w="286"/>
        <w:gridCol w:w="285"/>
        <w:gridCol w:w="285"/>
        <w:gridCol w:w="286"/>
        <w:gridCol w:w="286"/>
        <w:gridCol w:w="285"/>
        <w:gridCol w:w="289"/>
        <w:gridCol w:w="4478"/>
        <w:gridCol w:w="958"/>
        <w:gridCol w:w="1134"/>
        <w:gridCol w:w="992"/>
        <w:gridCol w:w="993"/>
        <w:gridCol w:w="1134"/>
        <w:gridCol w:w="830"/>
      </w:tblGrid>
      <w:tr>
        <w:trPr>
          <w:trHeight w:val="532" w:hRule="atLeast"/>
        </w:trPr>
        <w:tc>
          <w:tcPr>
            <w:tcW w:w="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ы бюджетной классификации 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ели программы, подпрограммы, задачи подпрограммы, мероприятия подпрограммы, административные мероприятия и их показател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ы реализации программы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елевое (суммарное) значение показателя</w:t>
            </w:r>
          </w:p>
        </w:tc>
      </w:tr>
      <w:tr>
        <w:trPr>
          <w:trHeight w:val="1010" w:hRule="atLeast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администратора программы 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28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я целевой статьи расхода бюджета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 достижения</w:t>
            </w:r>
          </w:p>
        </w:tc>
      </w:tr>
      <w:tr>
        <w:trPr>
          <w:trHeight w:val="55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63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грамма «Развитие сферы транспорта, связи и дорожного хозяйства на 2024-2026 годы», все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4 1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>88 8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1 5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4 529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140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«Создание условий для устойчивого функционирования сферы транспорта и связи Рамешковского муниципального округа Тверской област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1 цели 1 программы </w:t>
            </w:r>
            <w:r>
              <w:rPr>
                <w:sz w:val="24"/>
                <w:szCs w:val="24"/>
              </w:rPr>
              <w:t>«Сохранение общего количества пассажиров, перевезенных транспортом общественного пользования за отчетный период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128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ль 2 программы</w:t>
            </w:r>
            <w:r>
              <w:rPr>
                <w:sz w:val="24"/>
                <w:szCs w:val="24"/>
              </w:rPr>
              <w:t xml:space="preserve"> «Создание условий для развития дорожного хозяйства Рамешковского муниципального округа Тверской област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цели 2 программы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3 программы</w:t>
            </w:r>
            <w:r>
              <w:rPr>
                <w:sz w:val="24"/>
                <w:szCs w:val="24"/>
              </w:rPr>
              <w:t xml:space="preserve"> «Обеспечение безопасности дорожного движения в «Рамешковском муниципальном округе  Тверской области и формирование законопослушного поведения участников дорожного движения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цели 3</w:t>
            </w:r>
            <w:r>
              <w:rPr>
                <w:sz w:val="24"/>
                <w:szCs w:val="24"/>
              </w:rPr>
              <w:t xml:space="preserve"> «Сокращение числа травмированных в результате дорожно-транспортных происшествий на территории Рамешковского муниципального округ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цели 3</w:t>
            </w:r>
            <w:r>
              <w:rPr>
                <w:sz w:val="24"/>
                <w:szCs w:val="24"/>
              </w:rPr>
              <w:t xml:space="preserve"> «Сокращение количества дорожно-транспортных происшествий с пострадавшими на территории Рамешковского район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112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7 9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9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 677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66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>« Повышение качества транспортного обслуживания населения муниципального образования                       « Рамешковский район»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9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9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677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135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1</w:t>
            </w:r>
            <w:r>
              <w:rPr>
                <w:sz w:val="24"/>
                <w:szCs w:val="24"/>
              </w:rPr>
              <w:t xml:space="preserve">  «Количество перевезенных пассажиров автомобильным транспортом в отчетном периоде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11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1 </w:t>
            </w:r>
            <w:r>
              <w:rPr>
                <w:sz w:val="24"/>
                <w:szCs w:val="24"/>
              </w:rPr>
              <w:t>«Организация транспортного обслуживания населения на муниципальных маршрутах регулярных перевозок по регулируемым тарифам за счет местного бюджета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 735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83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2 </w:t>
            </w:r>
            <w:r>
              <w:rPr>
                <w:sz w:val="24"/>
                <w:szCs w:val="24"/>
              </w:rPr>
              <w:t>«Организация транспортного обслуживания населения на муниципальных маршрутах регулярных перевозок по регулируемым тарифам за счет субсидий областного бюджета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3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3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8 942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99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подпрограммы 1.003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ддержание деятельности МКП «Школьный автобус»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12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1.001  </w:t>
            </w:r>
            <w:r>
              <w:rPr>
                <w:sz w:val="24"/>
                <w:szCs w:val="24"/>
              </w:rPr>
              <w:t>«Участие в областных программах по приобретению автотранспортных средств на условиях софинансирования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 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30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1.00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автотранспортных средств, приобретенных на условиях софинансирования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26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2</w:t>
            </w:r>
            <w:r>
              <w:rPr>
                <w:sz w:val="24"/>
                <w:szCs w:val="24"/>
              </w:rPr>
              <w:t xml:space="preserve"> «Участие в областных конкурсах и программах, связанных с выделением автотранспортных средств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 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34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1.00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округ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0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 подпрограммы 1  </w:t>
            </w:r>
            <w:r>
              <w:rPr>
                <w:sz w:val="24"/>
                <w:szCs w:val="24"/>
              </w:rPr>
              <w:t xml:space="preserve"> «Улучшение работы средств связи и информационных технологий»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задачи 2 подпрограммы</w:t>
            </w:r>
            <w:r>
              <w:rPr>
                <w:sz w:val="24"/>
                <w:szCs w:val="24"/>
              </w:rPr>
              <w:t xml:space="preserve"> 1 «Удовлетворенность населения деятельностью администрации в сфере информационных технологий и связ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     </w:t>
            </w:r>
            <w:r>
              <w:rPr>
                <w:sz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5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  </w:t>
            </w:r>
            <w:r>
              <w:rPr>
                <w:sz w:val="24"/>
                <w:szCs w:val="24"/>
              </w:rPr>
              <w:t>«Создание условий для устойчивого развития сотовой связи с применением информационно-коммуникационных технологий»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12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административного мероприятия 2.001 </w:t>
            </w:r>
            <w:r>
              <w:rPr>
                <w:sz w:val="24"/>
                <w:szCs w:val="24"/>
              </w:rPr>
              <w:t>«Обеспечение широкополосного доступа в «Интернет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27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2.002</w:t>
            </w:r>
            <w:r>
              <w:rPr>
                <w:sz w:val="24"/>
                <w:szCs w:val="24"/>
              </w:rPr>
              <w:t xml:space="preserve"> «Участие в реализации мероприятий, направленных на развитие качественной сотовой связи на территории Рамешковского муниципального округа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административного мероприятия 2.00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«Увеличение доли населения Рамешковского муниципального округа, имеющего возможность приема сотовой связи 3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и 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95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2 «Развитие дорожного хозяйства»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 9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 49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 0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43 473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5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Cs w:val="24"/>
              </w:rPr>
              <w:t>З</w:t>
            </w:r>
            <w:r>
              <w:rPr>
                <w:b/>
                <w:bCs/>
                <w:szCs w:val="24"/>
              </w:rPr>
              <w:t>адача 1</w:t>
            </w:r>
            <w:r>
              <w:rPr>
                <w:b/>
                <w:bCs/>
                <w:sz w:val="24"/>
                <w:szCs w:val="24"/>
              </w:rPr>
              <w:t xml:space="preserve"> подпрограммы 2 </w:t>
            </w:r>
            <w:r>
              <w:rPr>
                <w:sz w:val="24"/>
                <w:szCs w:val="24"/>
              </w:rPr>
              <w:t xml:space="preserve"> 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highlight w:val="yellow"/>
              </w:rPr>
              <w:t>40 3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0 3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1 3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1 998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54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отчетном периоде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  задачи 1 подпрограммы  2 «</w:t>
            </w:r>
            <w:r>
              <w:rPr>
                <w:bCs/>
                <w:sz w:val="24"/>
                <w:szCs w:val="24"/>
              </w:rPr>
              <w:t>Количество мероприятий, направленных на сохранность сети автомобильных дорог общего пользования местного значения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1 </w:t>
            </w:r>
            <w:r>
              <w:rPr>
                <w:sz w:val="24"/>
                <w:szCs w:val="24"/>
              </w:rPr>
              <w:t xml:space="preserve">«Выполнение органами местного самоуправления отдельных государственных полномочий Тверской области в сфере осуществления дорожной деятельности – за счет субвенций областного бюджета»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1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6 488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оля дорог общего пользования, включенных в перечень  на содержание, по которым заключены муниципальные контракты ,договора на содержание дорог местного значе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54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ы 2.00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ведение органами местного самоуправления мероприятий по содержанию и восстановлению и ремонту дорожной сети местного значения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0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1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3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4051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21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2 «</w:t>
            </w:r>
            <w:r>
              <w:rPr>
                <w:sz w:val="24"/>
                <w:szCs w:val="24"/>
              </w:rPr>
              <w:t xml:space="preserve"> Протяженность отремонтированных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21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ы 2.003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0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1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3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4051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96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3 «</w:t>
            </w:r>
            <w:r>
              <w:rPr>
                <w:sz w:val="24"/>
                <w:szCs w:val="24"/>
              </w:rPr>
              <w:t xml:space="preserve"> Протяженность отремонтированных автомобильных дорог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 подпрограммы 2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дорожной деятельности в отношении автомобильных дорог местного значения в границах населенных пунктов и пгт. Рамешки 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41 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 1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 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9 110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Показатель 1 задачи 2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границах населенных пунктов и пгт. Рамешки 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83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2 </w:t>
            </w:r>
            <w:r>
              <w:rPr>
                <w:sz w:val="24"/>
                <w:szCs w:val="24"/>
              </w:rPr>
              <w:t>«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муниципального округа - за счет субсидии областного бюджета», в т.ч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дворовой территории, проезда к дворовой территории многоквартирного дома по ул. Советская, д. 30, пгт.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дворовой территории, проезда к дворовой территории многоквартирного дома по ул. Советская, д. 34, пгт.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дворовой территории, проезда к дворовой территории многоквартирного дома по ул. Советская, д. 43 пгт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141,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9,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41,0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 927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99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2 «</w:t>
            </w:r>
            <w:r>
              <w:rPr>
                <w:bCs/>
                <w:sz w:val="24"/>
                <w:szCs w:val="24"/>
              </w:rPr>
              <w:t>Количество отремонтированных дворовых территорий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подпрограммы 2.003</w:t>
            </w:r>
            <w:r>
              <w:rPr>
                <w:sz w:val="24"/>
                <w:szCs w:val="24"/>
              </w:rPr>
              <w:t xml:space="preserve"> «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муниципального округа- за счет местного бюджета», в т.ч.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дворовой территории, проезда к дворовой территории многоквартирного дома по ул. Советская, д. 30, пгт.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дворовой территории, проезда к дворовой территории многоквартирного дома по ул. Советская, д. 34, пгт.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дворовой территории, проезда к дворовой территории многоквартирного дома по ул. Советская, д. 43 пгт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60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8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78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97,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436,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8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0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мероприятия 2.003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лощадь отремонтированных дворовых территорий, </w:t>
            </w:r>
            <w:r>
              <w:rPr>
                <w:sz w:val="24"/>
                <w:szCs w:val="24"/>
              </w:rPr>
              <w:t>проездов к дворовым территориям многоквартирных домов,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дворовой территории, проезда к дворовой территории многоквартирного дома по ул. Советская, д. 30, пгт.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дворовой территории, проезда к дворовой территории многоквартирного дома по ул. Советская, д. 34, пгт.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дворовой территории, проезда к дворовой территории многоквартирного дома по ул. Советская, д. 43 пгт Рамеш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84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е подпрограммы 2.004</w:t>
            </w:r>
            <w:r>
              <w:rPr>
                <w:sz w:val="24"/>
                <w:szCs w:val="24"/>
              </w:rPr>
              <w:t xml:space="preserve">  « 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муниципального округа - за счет местного бюджета», в т.ч.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д. Алёшино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Ю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Молоде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ул. Раду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Луговая пгт Рамешки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подъезда к школе в д. Алешино (Алешинская основная общеобразовательная школа) Рамешковского муниципального округа Тверской об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 664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45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84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70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27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5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339,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73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 476,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45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84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70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27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5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82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ероприятий, направленных на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bCs/>
                <w:sz w:val="24"/>
                <w:szCs w:val="24"/>
              </w:rPr>
              <w:t>, восстановление и ремонт дорожной сети местного знач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97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казатель 2 мероприятия 2.004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за счет местного бюджета»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д. Алёшино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Ю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Молоде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ул. Раду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Луговая пгт Рамешки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подъезда к школе в д. Алешино (Алешинская основная общеобразовательная школа)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1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1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е подпрограммы 2.00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муниципального округа - за счет местного бюджета», в т.ч.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д. Алёшино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Ю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Молоде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ул. Раду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Луговая пгт Рамешки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подъезда к школе в д. Алешино (Алешинская основная общеобразовательная школа) Рамешковского муниципального округа Тверской об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2 959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 60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 05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334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 729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 09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 139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0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2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4 270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5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яженность отремонтированных автомобильных дорог общего пользования местного значения в отчетном периоде за счет субсидии областного бюджет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41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2.006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органами местного самоуправления мероприятий по содержанию, восстановлению и ремонту дорожной сети местного значения в границах населенных пунктов Городского поселения - поселок Рамеш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56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административного мероприятия 2.006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Количество проведенных мероприятий по охране дорожной сети </w:t>
            </w:r>
            <w:r>
              <w:rPr>
                <w:sz w:val="24"/>
                <w:szCs w:val="24"/>
              </w:rPr>
              <w:t>автомобильных</w:t>
            </w:r>
            <w:r>
              <w:rPr>
                <w:bCs/>
                <w:sz w:val="24"/>
                <w:szCs w:val="24"/>
              </w:rPr>
              <w:t xml:space="preserve"> дорог местного зна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границах населенных пунктов Городского поселения - поселок Рамешки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63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2.007</w:t>
            </w:r>
            <w:r>
              <w:rPr>
                <w:sz w:val="24"/>
                <w:szCs w:val="24"/>
              </w:rPr>
              <w:t xml:space="preserve"> «Участие в областных конкурсах и программах, связанных с сохранностью автомобильных дорог местного значения </w:t>
            </w:r>
            <w:r>
              <w:rPr>
                <w:bCs/>
                <w:sz w:val="24"/>
                <w:szCs w:val="24"/>
              </w:rPr>
              <w:t>в границах населенных пунктов Городского поселения - поселок Рамеш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8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2.007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муниципальный округ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30"/>
        <w:gridCol w:w="327"/>
        <w:gridCol w:w="284"/>
        <w:gridCol w:w="283"/>
        <w:gridCol w:w="284"/>
        <w:gridCol w:w="283"/>
        <w:gridCol w:w="284"/>
        <w:gridCol w:w="284"/>
        <w:gridCol w:w="283"/>
        <w:gridCol w:w="284"/>
        <w:gridCol w:w="283"/>
        <w:gridCol w:w="335"/>
        <w:gridCol w:w="283"/>
        <w:gridCol w:w="286"/>
        <w:gridCol w:w="283"/>
        <w:gridCol w:w="284"/>
        <w:gridCol w:w="4486"/>
        <w:gridCol w:w="992"/>
        <w:gridCol w:w="1134"/>
        <w:gridCol w:w="992"/>
        <w:gridCol w:w="993"/>
        <w:gridCol w:w="1134"/>
        <w:gridCol w:w="850"/>
      </w:tblGrid>
      <w:tr>
        <w:trPr>
          <w:trHeight w:val="96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«Обеспечение безопасности дорожного движе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</w:rPr>
              <w:t>в Рамешковском муниципальном округе Тве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 36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 45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 55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 37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</w:t>
            </w:r>
            <w:r>
              <w:rPr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b/>
                <w:bCs/>
                <w:sz w:val="24"/>
                <w:szCs w:val="24"/>
              </w:rPr>
              <w:t>3 подпрограммы 3 «</w:t>
            </w:r>
            <w:r>
              <w:rPr>
                <w:sz w:val="24"/>
                <w:szCs w:val="24"/>
              </w:rPr>
              <w:t>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3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4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5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3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3 «</w:t>
            </w:r>
            <w:r>
              <w:rPr>
                <w:sz w:val="24"/>
                <w:szCs w:val="24"/>
              </w:rPr>
              <w:t>Кол-во проведенных мероприятий по БДД в общеобразовательных учреждениях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задачи 1 подпрограммы «</w:t>
            </w:r>
            <w:r>
              <w:rPr>
                <w:rFonts w:eastAsia="Calibri"/>
                <w:sz w:val="24"/>
                <w:szCs w:val="24"/>
              </w:rPr>
              <w:t>Установка элементов освещения на пешеходных переходах, автобусных остановках и локальных пересечениях, и примыкан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82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 задачи 1 подпрограммы «</w:t>
            </w:r>
            <w:r>
              <w:rPr>
                <w:rFonts w:eastAsia="Calibri"/>
                <w:sz w:val="24"/>
                <w:szCs w:val="24"/>
              </w:rPr>
              <w:t>Устройство (замена) искусственных неровнос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г. 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4 задачи 1 подпрограммы «</w:t>
            </w:r>
            <w:r>
              <w:rPr>
                <w:rFonts w:eastAsia="Calibri"/>
                <w:sz w:val="24"/>
                <w:szCs w:val="24"/>
              </w:rPr>
              <w:t>Установка (замена) дорожных знаков и (или) знаков туристской навиг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5 задачи 1 подпрограммы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становка (замена) пешеходных огра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г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6 задачи 1 подпрограммы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становка (замена) барьерных ограждений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г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7 задачи 1 подпрограммы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становка (замена) пешеходных светофорных объек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41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1</w:t>
            </w:r>
            <w:r>
              <w:rPr>
                <w:sz w:val="24"/>
                <w:szCs w:val="24"/>
              </w:rPr>
              <w:t xml:space="preserve"> «Предупреждение опасного поведения различных категорий участников дорожного движения за счет субсидии обла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 6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7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</w:t>
            </w:r>
            <w:r>
              <w:rPr>
                <w:sz w:val="24"/>
                <w:szCs w:val="24"/>
              </w:rPr>
              <w:t xml:space="preserve"> «Предупреждение опасного поведения различных категорий участников дорожного движения за счет ме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1.</w:t>
            </w:r>
            <w:r>
              <w:rPr>
                <w:color w:val="000000"/>
                <w:sz w:val="24"/>
                <w:szCs w:val="24"/>
              </w:rPr>
              <w:t xml:space="preserve"> «Проведение широкомасштабных акций по предупреждению опасного поведения среди различных категорий участников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70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ак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9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 </w:t>
            </w:r>
            <w:r>
              <w:rPr>
                <w:sz w:val="24"/>
                <w:szCs w:val="24"/>
              </w:rPr>
              <w:t>«Опубликование в районных средствах массовой информации тематических информационно-публицистических материалов, направленных на профилактику дорожно-транспортного травматизма и обеспечение безопасности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27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административного мероприятия 2 </w:t>
            </w:r>
            <w:r>
              <w:rPr>
                <w:sz w:val="24"/>
                <w:szCs w:val="24"/>
              </w:rPr>
              <w:t>- «Количество публикаций в средствах массовых информаций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3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.</w:t>
            </w:r>
            <w:r>
              <w:rPr>
                <w:color w:val="000000"/>
                <w:sz w:val="24"/>
                <w:szCs w:val="24"/>
              </w:rPr>
              <w:t xml:space="preserve"> «Создание или приобретение печатной информационно-пропагандистской продукции по безопасности дорожного движения, организация тематической наружной социальной рекламы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- «Количество мест размещения наружной социальной рекламы по обеспечению БДД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7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 подпрограммы 3</w:t>
            </w:r>
            <w:r>
              <w:rPr>
                <w:color w:val="000000"/>
                <w:sz w:val="24"/>
                <w:szCs w:val="24"/>
              </w:rPr>
              <w:t xml:space="preserve"> «Профилактика дорожно-транспортных происшествий на территории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4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Количество дорожно-транспортных происшествий с пострадавшими на автомобильных дорогах местного значения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Число несовершеннолетних, пострадавших в дорожно-транспортных происшествиях на автомобильных дорогах местного значения Рамешковского муниципального округа Тве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6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1 </w:t>
            </w:r>
            <w:r>
              <w:rPr>
                <w:color w:val="000000"/>
                <w:sz w:val="24"/>
                <w:szCs w:val="24"/>
              </w:rPr>
              <w:t>«Участие в областном слете юных инспекторов дорожного движения «Безопасное колес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99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Доля учащихся общеобразовательных учреждений, принявших участие в региональном конкурс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76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2 </w:t>
            </w:r>
            <w:r>
              <w:rPr>
                <w:color w:val="000000"/>
                <w:sz w:val="24"/>
                <w:szCs w:val="24"/>
              </w:rPr>
              <w:t>«Проведение широкомасштабной акции «Внимание - дети!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2 </w:t>
            </w:r>
            <w:r>
              <w:rPr>
                <w:color w:val="000000"/>
                <w:sz w:val="24"/>
                <w:szCs w:val="24"/>
              </w:rPr>
              <w:t>«Доля учащихся общеобразовательных учреждений района, принявших участие в ак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</w:t>
            </w:r>
            <w:r>
              <w:rPr>
                <w:color w:val="000000"/>
                <w:sz w:val="24"/>
                <w:szCs w:val="24"/>
              </w:rPr>
              <w:t xml:space="preserve"> «Деятельность комиссии по обеспечению безопасности дорожного движения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3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заседаний комиссии по обеспечению безопасности дорожного движения Рамешковского муниципального округа»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ение объектов транспортной инфраструктуры на территории округ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4 </w:t>
            </w:r>
            <w:r>
              <w:rPr>
                <w:color w:val="000000"/>
                <w:sz w:val="24"/>
                <w:szCs w:val="24"/>
              </w:rPr>
              <w:t>количество выявленных объектов транспортной инфраструктур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5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бследова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ктов транспортной инфраструктур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5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color w:val="000000"/>
                <w:sz w:val="24"/>
                <w:szCs w:val="24"/>
              </w:rPr>
              <w:t xml:space="preserve"> паспорта обеспечения транспортной безопасности объектов транспорт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sz w:val="20"/>
      <w:lang w:val="en-US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Cs w:val="28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Cs w:val="28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szCs w:val="28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widowControl/>
      <w:shd w:fill="CCFFCC" w:val="clear"/>
      <w:autoSpaceDE w:val="true"/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widowControl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Cs w:val="28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  <w:u w:val="single"/>
    </w:rPr>
  </w:style>
  <w:style w:type="paragraph" w:styleId="Xl151">
    <w:name w:val="xl15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</w:rPr>
  </w:style>
  <w:style w:type="paragraph" w:styleId="Xl152">
    <w:name w:val="xl15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153">
    <w:name w:val="xl15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sz w:val="10"/>
      <w:szCs w:val="10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20:00Z</dcterms:created>
  <dc:creator>User</dc:creator>
  <dc:description/>
  <cp:keywords/>
  <dc:language>en-US</dc:language>
  <cp:lastModifiedBy>administrator</cp:lastModifiedBy>
  <cp:lastPrinted>2024-09-10T12:34:00Z</cp:lastPrinted>
  <dcterms:modified xsi:type="dcterms:W3CDTF">2024-11-22T13:20:00Z</dcterms:modified>
  <cp:revision>2</cp:revision>
  <dc:subject/>
  <dc:title/>
</cp:coreProperties>
</file>